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国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产占用情况说明模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李婧</cp:lastModifiedBy>
  <dcterms:modified xsi:type="dcterms:W3CDTF">2024-02-01T05:5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EA7CF74B046F9836BB0688BA12A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